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Na Dubnickom technologickom inštitúte začína nový akademický rok</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sz w:val="28"/>
          <w:szCs w:val="28"/>
        </w:rPr>
        <w:t xml:space="preserve">Slávnostný ceremoniál sa konal v piatok, 2. októbra 2009, v Dome kultúry v Dubnici nad Váhom, keď sa za účasti zástupcov školy, okolitých samospráv, regionálnych stredných škôl a spolupracujúcich univerzít a firiem už po štvrtýkrát symbolicky otvorili brány tejto vysokej školy. </w:t>
      </w:r>
      <w:r>
        <w:rPr>
          <w:rFonts w:cs="Times New Roman" w:ascii="Times New Roman" w:hAnsi="Times New Roman"/>
          <w:b/>
          <w:sz w:val="28"/>
          <w:szCs w:val="28"/>
        </w:rPr>
        <w:t>Dubnický technologický inštitút v Dubnici nad Váhom</w:t>
      </w:r>
      <w:r>
        <w:rPr>
          <w:rFonts w:cs="Times New Roman" w:ascii="Times New Roman" w:hAnsi="Times New Roman"/>
          <w:sz w:val="28"/>
          <w:szCs w:val="28"/>
        </w:rPr>
        <w:t xml:space="preserve"> bude aj v akademickom roku 2009/2010 poskytovať vysokoškolské bakalárske vzdelávanie v akreditovanom študijnom programe Učiteľstvo praktickej prípravy v rámci študijného odboru Učiteľstvo profesijných predmetov a praktickej prípravy.</w:t>
      </w:r>
    </w:p>
    <w:p>
      <w:pPr>
        <w:pStyle w:val="Normal"/>
        <w:spacing w:lineRule="auto" w:line="276"/>
        <w:jc w:val="both"/>
        <w:rPr/>
      </w:pPr>
      <w:r>
        <w:rPr>
          <w:rFonts w:cs="Times New Roman" w:ascii="Times New Roman" w:hAnsi="Times New Roman"/>
          <w:sz w:val="28"/>
          <w:szCs w:val="28"/>
        </w:rPr>
        <w:t xml:space="preserve">K slávnostnej atmosfére bezpochyby prispelo vystúpenie sólistu opery SND, </w:t>
      </w:r>
      <w:r>
        <w:rPr>
          <w:rFonts w:cs="Times New Roman" w:ascii="Times New Roman" w:hAnsi="Times New Roman"/>
          <w:i/>
          <w:sz w:val="28"/>
          <w:szCs w:val="28"/>
        </w:rPr>
        <w:t>Ivana Ožváta</w:t>
      </w:r>
      <w:r>
        <w:rPr>
          <w:rFonts w:cs="Times New Roman" w:ascii="Times New Roman" w:hAnsi="Times New Roman"/>
          <w:sz w:val="28"/>
          <w:szCs w:val="28"/>
        </w:rPr>
        <w:t xml:space="preserve">, ktorý svojimi operetnými áriami roztlieskal publikum na začiatku obradu, no hlavne v jeho závere, keď sálou zaznela nádherná pieseň Rodný môj kraj. Možnosť prihovoriť sa študentom, privítať ich, ale aj odovzdať pár dobre mienených rád okrem rektora vysokej školy, </w:t>
      </w:r>
      <w:r>
        <w:rPr>
          <w:rFonts w:cs="Times New Roman" w:ascii="Times New Roman" w:hAnsi="Times New Roman"/>
          <w:i/>
          <w:sz w:val="28"/>
          <w:szCs w:val="28"/>
        </w:rPr>
        <w:t>prof. Ing. Dušana Repčíka, CSc.,</w:t>
      </w:r>
      <w:r>
        <w:rPr>
          <w:rFonts w:cs="Times New Roman" w:ascii="Times New Roman" w:hAnsi="Times New Roman"/>
          <w:sz w:val="28"/>
          <w:szCs w:val="28"/>
        </w:rPr>
        <w:t xml:space="preserve"> využili tiež </w:t>
      </w:r>
      <w:r>
        <w:rPr>
          <w:rFonts w:cs="Times New Roman" w:ascii="Times New Roman" w:hAnsi="Times New Roman"/>
          <w:i/>
          <w:sz w:val="28"/>
          <w:szCs w:val="28"/>
        </w:rPr>
        <w:t>Ing. Daniel Lajčin</w:t>
      </w:r>
      <w:r>
        <w:rPr>
          <w:rFonts w:cs="Times New Roman" w:ascii="Times New Roman" w:hAnsi="Times New Roman"/>
          <w:sz w:val="28"/>
          <w:szCs w:val="28"/>
        </w:rPr>
        <w:t>, generálny riaditeľ skupiny Dupres Group, a </w:t>
      </w:r>
      <w:r>
        <w:rPr>
          <w:rFonts w:cs="Times New Roman" w:ascii="Times New Roman" w:hAnsi="Times New Roman"/>
          <w:i/>
          <w:sz w:val="28"/>
          <w:szCs w:val="28"/>
        </w:rPr>
        <w:t>Ing. Jozef Gašparík</w:t>
      </w:r>
      <w:r>
        <w:rPr>
          <w:rFonts w:cs="Times New Roman" w:ascii="Times New Roman" w:hAnsi="Times New Roman"/>
          <w:sz w:val="28"/>
          <w:szCs w:val="28"/>
        </w:rPr>
        <w:t xml:space="preserve">, primátor mesta Dubnica nad Váhom. </w:t>
      </w:r>
    </w:p>
    <w:p>
      <w:pPr>
        <w:pStyle w:val="Normal"/>
        <w:spacing w:lineRule="auto" w:line="276"/>
        <w:jc w:val="both"/>
        <w:rPr/>
      </w:pPr>
      <w:r>
        <w:rPr>
          <w:rFonts w:cs="Times New Roman" w:ascii="Times New Roman" w:hAnsi="Times New Roman"/>
          <w:sz w:val="28"/>
          <w:szCs w:val="28"/>
        </w:rPr>
        <w:t xml:space="preserve">No a aké by to bolo otvorenie školského roku bez slávnostnej imatrikulácie prvákov? Keďže tento školský rok začína na DTI študovať cca 2000 študentov, imatrikulovaní boli symbolicky len štyria zástupcovia, ktorým po prečítaní študentského sľubu rektor odovzdal imatrikulačné listy na znak toho, že už patria do študentskej obce Dubnického technologického inštitútu. Študentov čakajú tri náročné roky, počas ktorých sa budú musieť popasovať s neľahkými požiadavkami bakalárskeho vzdelávania, študovať a plniť zadané úlohy, aby ho ukončili ako odborníci, dobre pripravení uplatniť sa na trhu prác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Všetkým študentom Dubnického technologického inštitútu prajeme veľa zdravia, (nielen) študijných úspechov a radosti z učenia. Nech sa naplnia Vaše očakávani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M. Vojtekov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Popisy k fotká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917: Slávnostné otvorenie akademického roku 2009/2010 si nenechali ujsť ani primátor Ilavy, Ing. Štefan Daško, zástupca primátora Novej Dubnice, JUDr. Miroslav Holba, a primátor Dubnice nad Váhom, Ing. Jozef Gašparík (prví traja sprava). Otvárací ceremoniál poctil svojou prítomnosťou aj generálny riaditeľ skupiny Dupres Group, Ing. Daniel Lajčin (tretí zľav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899: K slávnostnej atmosfére bezpochyby prispelo vystúpenie sólistu opery SND, Ivana Ožvát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5983: Ivan Ožvát svojimi operetnými áriami roztlieskal publikum na začiatku aj v závere slávnostného obrad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5955: Možnosť prihovoriť sa študentom, privítať ich, ale aj odovzdať pár dobre mienených rád využil aj Ing. Jozef Gašparík, primátor mesta Dubnica nad Váho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963: Súčasťou podujatia bola imatrikulácia prvákov. Imatrikulačné listy študentom odovzdal rektor školy, prof. Ing. Dušan Repčík, CS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1:00Z</dcterms:created>
  <dc:creator>Miriama Musakova</dc:creator>
  <dc:description/>
  <cp:keywords/>
  <dc:language>en-US</dc:language>
  <cp:lastModifiedBy>maja</cp:lastModifiedBy>
  <dcterms:modified xsi:type="dcterms:W3CDTF">2009-11-02T07:31:00Z</dcterms:modified>
  <cp:revision>2</cp:revision>
  <dc:subject/>
  <dc:title/>
</cp:coreProperties>
</file>