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bnický technologický inštitút zorganizoval vedecko-odbornú konferen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n týždeň po slávnostnom otvorení akademického roka sa pod organizačnou taktovkou Dubnického technologického inštitútu v Dubnici nad Váhom konalo ďalšie významné podujatie – </w:t>
      </w:r>
      <w:r>
        <w:rPr>
          <w:rFonts w:cs="Times New Roman" w:ascii="Times New Roman" w:hAnsi="Times New Roman"/>
          <w:b/>
          <w:sz w:val="28"/>
          <w:szCs w:val="28"/>
        </w:rPr>
        <w:t>III. roční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decko-odbornej konferencie na tému zvyšovania kvality vzdelávania na súkromných vysokých školách v podmienkach vedomostnej spoločnosti</w:t>
      </w:r>
      <w:r>
        <w:rPr>
          <w:rFonts w:cs="Times New Roman" w:ascii="Times New Roman" w:hAnsi="Times New Roman"/>
          <w:sz w:val="28"/>
          <w:szCs w:val="28"/>
        </w:rPr>
        <w:t xml:space="preserve"> v hoteli Brezina v Trenčíne. Dubnický technologický inštitút ako vysoká škola, ktorej poslaním je okrem poskytovania bakalárskeho vzdelávania v študijnom odbore Učiteľstvo profesijných predmetov a praktickej prípravy aj uskutočňovanie tvorivého vedeckého bádania, sa stala hostiteľom početnej skupiny odborníkov z akademického prostredia i praxe. Jedným z najvzácnejších hostí bol štátny tajomník MŠ SR, </w:t>
      </w:r>
      <w:r>
        <w:rPr>
          <w:rFonts w:cs="Times New Roman" w:ascii="Times New Roman" w:hAnsi="Times New Roman"/>
          <w:i/>
          <w:sz w:val="28"/>
          <w:szCs w:val="28"/>
        </w:rPr>
        <w:t>Ing. Jozef Habánik, PhD.,</w:t>
      </w:r>
      <w:r>
        <w:rPr>
          <w:rFonts w:cs="Times New Roman" w:ascii="Times New Roman" w:hAnsi="Times New Roman"/>
          <w:sz w:val="28"/>
          <w:szCs w:val="28"/>
        </w:rPr>
        <w:t xml:space="preserve"> pod záštitou ktorého sa konferencia konala. Účastníkom sa prihovoril hneď po úvodnom prejave rektora školy, </w:t>
      </w:r>
      <w:r>
        <w:rPr>
          <w:rFonts w:cs="Times New Roman" w:ascii="Times New Roman" w:hAnsi="Times New Roman"/>
          <w:i/>
          <w:sz w:val="28"/>
          <w:szCs w:val="28"/>
        </w:rPr>
        <w:t>prof. Ing. Dušana Repčíka, CSc.,</w:t>
      </w:r>
      <w:r>
        <w:rPr>
          <w:rFonts w:cs="Times New Roman" w:ascii="Times New Roman" w:hAnsi="Times New Roman"/>
          <w:sz w:val="28"/>
          <w:szCs w:val="28"/>
        </w:rPr>
        <w:t xml:space="preserve"> a pozdrave náčelníka vojenskej kancelárie prezidenta Slovenskej republiky, brigádneho generála </w:t>
      </w:r>
      <w:r>
        <w:rPr>
          <w:rFonts w:cs="Times New Roman" w:ascii="Times New Roman" w:hAnsi="Times New Roman"/>
          <w:i/>
          <w:sz w:val="28"/>
          <w:szCs w:val="28"/>
        </w:rPr>
        <w:t>Ing. Mariána Áča, Ph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prvej spoločnej časti sa prednášajúci aj účastníci rozdelili do dvoch odborných sekcií, v ktorých si podľa svojho zamerania a potreby mohli vypočuť príspevky buď na tému zvyšovania úrovne odborného vzdelávania na stredných školách a o význame informačných technológií pri jeho modernizácii alebo z oblasti ekonomických procesov v podmienkach vedomostnej ekonomi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lu 11 prezentácií poskytlo podľa mnohých účastníkov ucelený pohľad na aktuálne dianie a problémy v prostredí nielen súkromných vysokých škôl a načrtlo rôzne pohľady na ich riešenie. Konferencia s medzinárodnou účasťou poslúžila zároveň ako odborné diskusné fórum, na ktorom sa stretli zástupcovia súkromných aj verejných vysokých škôl i súkromných firiem, aby si vymenili skúsenosti z praxe, svoje názory či postrehy. Dubnický technologický inštitút tak ostal verný svojej povesti vysokej školy, ktorá sa aktívne zapája do vedeckých a výskumných aktivít a snaží sa prispieť k budovaniu a rozvoju znalostnej ekonomiky na Slovensku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 Vojtekov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5:00Z</dcterms:created>
  <dc:creator>Miriama Musakova</dc:creator>
  <dc:description/>
  <cp:keywords/>
  <dc:language>en-US</dc:language>
  <cp:lastModifiedBy>maja</cp:lastModifiedBy>
  <dcterms:modified xsi:type="dcterms:W3CDTF">2009-11-02T07:35:00Z</dcterms:modified>
  <cp:revision>2</cp:revision>
  <dc:subject/>
  <dc:title/>
</cp:coreProperties>
</file>